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>к приказу  от 31.05.2022г. № 73</w:t>
      </w:r>
    </w:p>
    <w:p>
      <w:pPr>
        <w:pStyle w:val="Normal"/>
        <w:ind w:left="595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по обеспе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я обновленных ФГОС НОО  и ФГОС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У «Челутай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6"/>
        <w:gridCol w:w="1537"/>
        <w:gridCol w:w="4260"/>
        <w:gridCol w:w="2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деятельности,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олагаемые результа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ормативно-правовое  обеспечение введения обновленных ФГОС НОО и ФГОС ООО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плана – графика по обеспечению введения ФГОС НОО и ООО в школе (О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лана – графика по обеспечению введения обновленных ФГОС НОО и ООО на школьном уровне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иведение нормативно-правовой базы в соответствии с требованиями обновленных ФГОС НОО,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До 01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 необходимых локальных актов на уровне ОО для введения и реализации  обновленных ФГОС НОО,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основных образовательных программ НОО,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 ОО основных  образовательных программ НОО,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 по введению ФГОС НОО,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сультаций  по работе над  основными образовательными программами  НОО,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 ОО основных образовательных программ НОО,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 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Организационн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 Координационного совета по введению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приказа о создании Координационного совета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Координационного совета по введению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-2027 г.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ный  план Координационного совета по введению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, рабочая группа по введению ФГОС НОО, ФГОС ОО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реализац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овременных образовательных технологий, основанных на системно - деятельностном подход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Мониторинг готовности ОО к введению обновленных ФГОС НОО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Май 20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несение корректив ОО в план-график   мероприятий, обеспечивающих введение ФГОС НОО, ФГОС ООО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роведение                 совещаний 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</w:rPr>
            </w:pPr>
            <w:r>
              <w:rPr>
                <w:sz w:val="24"/>
              </w:rPr>
              <w:t>по вопросам введения и реализации обновленных ФГОС НОО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вышение       уровня компетентности руководящих              и педагогических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О   по вопросам обновленных ФГОС НОО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ониторинга образовательных потребностей обучающихся и родител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чебного плана 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 по введению ФГОС НОО, ФГОС ООО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федеральных, региональных семинарах, вебинарах, совещаниях,  конференциях по вопросам введения и реализац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Методические рекомендации, направленные на </w:t>
            </w:r>
            <w:r>
              <w:rPr>
                <w:sz w:val="24"/>
              </w:rPr>
              <w:t>введение и реализацию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е 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ведение до ОО федеральных, региональных методических рекомендаций по вопросам реализации программ НОО и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Методические рекомендации, направленные на </w:t>
            </w:r>
            <w:r>
              <w:rPr>
                <w:sz w:val="24"/>
              </w:rPr>
              <w:t>введение и реализацию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 по вопросам введения и реализац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Наличие плана методической работы, обеспечивающей </w:t>
            </w:r>
            <w:r>
              <w:rPr>
                <w:spacing w:val="2"/>
                <w:sz w:val="24"/>
              </w:rPr>
              <w:t xml:space="preserve">введение </w:t>
            </w:r>
            <w:r>
              <w:rPr>
                <w:sz w:val="24"/>
              </w:rPr>
              <w:t>обновленных ФГОС НОО  и ФГОС ООО</w:t>
            </w:r>
            <w:r>
              <w:rPr>
                <w:spacing w:val="2"/>
                <w:sz w:val="24"/>
              </w:rPr>
              <w:t>, в 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кадрового обеспечения реализации обновленных ФГОС НОО  и ФГОС ООО, корректировка плана-графика повышения квалификации педагогических и руководящих работников  в связи с введением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готовности ОО к введению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, заместитель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педагогических и руководящих кадров ОО по обновленным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в ОО  плана-графика повышения квалификации педагогических и руководящих работников  по вопросам  обновленных ФГОС НОО  и ФГОС ООО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ы о КПК педагогических и руководящих кадр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астие в семинарах, конференциях по вопросам обновленных ФГОС НОО  и ФГОС ООО: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>
                <w:sz w:val="24"/>
              </w:rPr>
              <w:t>руководителей ОО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ей предметных методических объедин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>
                <w:sz w:val="24"/>
              </w:rPr>
              <w:t>учителей 1-9 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 ОО  сведений о выполнении   плана-графика повышения квалификации педагогических и руководящих работников  по вопросам 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едение в соответствие с требованиями обновленных ФГОС НОО  и ФГОС ООО и  тарифно-квалификационными характеристиками, профессиональными  стандартами, должностных инструк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22 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ные должностные инструкции работ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Информационн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общественности о целях и задачах, ходе, порядке и результатах  обновленных ФГОС НОО  и ФГОС ООО через Интернет-ресурсы, средства массовой информации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ность общественности о введении ФГОС СО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нформации для родителей, общественности в СМИ о подготовке к введению и порядке перехода на новые стандар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нформации на сайтах ОО, муниципального образования о ходе и результатах введения ФГОС С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на сайте  МОУ «ЧСОШ», плана – графика по обеспечению введения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 2022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по сопровождению введения ФГОС СОО на сайта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родительской общественности  о введен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–август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на сайте школ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, заместитель директора, классные руководители 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Финансово-экономическ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Эффективное          </w:t>
            </w:r>
            <w:r>
              <w:rPr>
                <w:bCs/>
                <w:spacing w:val="-5"/>
                <w:sz w:val="24"/>
              </w:rPr>
              <w:t xml:space="preserve">планирование </w:t>
            </w:r>
            <w:r>
              <w:rPr>
                <w:bCs/>
                <w:spacing w:val="-8"/>
                <w:sz w:val="24"/>
              </w:rPr>
              <w:t>расходов финансовы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firstLine="19"/>
              <w:rPr>
                <w:sz w:val="24"/>
              </w:rPr>
            </w:pPr>
            <w:r>
              <w:rPr>
                <w:bCs/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z w:val="24"/>
              </w:rPr>
              <w:t xml:space="preserve">Обеспечение        </w:t>
            </w:r>
            <w:r>
              <w:rPr>
                <w:sz w:val="24"/>
              </w:rPr>
              <w:t xml:space="preserve">прав </w:t>
            </w:r>
            <w:r>
              <w:rPr>
                <w:bCs/>
                <w:spacing w:val="-2"/>
                <w:sz w:val="24"/>
              </w:rPr>
              <w:t xml:space="preserve">обучающихся             </w:t>
            </w:r>
            <w:r>
              <w:rPr>
                <w:bCs/>
                <w:spacing w:val="-7"/>
                <w:sz w:val="24"/>
              </w:rPr>
              <w:t xml:space="preserve">на получение </w:t>
            </w:r>
            <w:r>
              <w:rPr>
                <w:spacing w:val="-2"/>
                <w:sz w:val="24"/>
              </w:rPr>
              <w:t xml:space="preserve">общедоступного         и </w:t>
            </w:r>
            <w:r>
              <w:rPr>
                <w:bCs/>
                <w:sz w:val="24"/>
              </w:rPr>
              <w:t xml:space="preserve">бесплатного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326" w:firstLine="10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Материально-техническ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оснащенности образовательной деятельности и оборудования учебных помещений на предмет соответствия требованиям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-2023 уч.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готовности ОО к введению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, заместитель директора 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разовательных учреждений учебной и учебно-методической литературой в соответствии с требованиям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ность фонда школьных библиотек учебной и учебно-методической литератур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аказа на учебник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, педагог-библиотекарь 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учебно-лабораторного, учебно-производственного, спортивного, компьютерного оборуд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ность ОО учебно-лабораторным, учебно-производственным, спортивным, компьютерным оборудовани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материально-технической базы в соответствии с требованиями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9:00Z</dcterms:created>
  <dc:creator>prokopevatn</dc:creator>
  <dc:description/>
  <dc:language>en-US</dc:language>
  <cp:lastModifiedBy>МетодКаб</cp:lastModifiedBy>
  <cp:lastPrinted>2019-10-21T10:54:00Z</cp:lastPrinted>
  <dcterms:modified xsi:type="dcterms:W3CDTF">2022-06-01T08:36:00Z</dcterms:modified>
  <cp:revision>3</cp:revision>
  <dc:subject/>
  <dc:title/>
</cp:coreProperties>
</file>